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COOKING WITH CLASS”</w:t>
      </w:r>
    </w:p>
    <w:p>
      <w:pPr>
        <w:pStyle w:val="Normal"/>
        <w:spacing w:lineRule="atLeast" w:line="300"/>
        <w:jc w:val="center"/>
        <w:rPr>
          <w:rFonts w:ascii="Lucida Handwriting" w:hAnsi="Lucida Handwriting" w:cs="Lucida Handwriting"/>
          <w:b/>
          <w:b/>
          <w:color w:val="000000"/>
          <w:sz w:val="20"/>
          <w:szCs w:val="20"/>
        </w:rPr>
      </w:pPr>
      <w:r>
        <w:rPr>
          <w:rFonts w:cs="Lucida Handwriting" w:ascii="Lucida Handwriting" w:hAnsi="Lucida Handwriting"/>
          <w:b/>
          <w:color w:val="000000"/>
          <w:sz w:val="20"/>
          <w:szCs w:val="20"/>
        </w:rPr>
        <w:t>“</w:t>
      </w:r>
      <w:r>
        <w:rPr>
          <w:rFonts w:cs="Lucida Handwriting" w:ascii="Lucida Handwriting" w:hAnsi="Lucida Handwriting"/>
          <w:b/>
          <w:color w:val="000000"/>
          <w:sz w:val="20"/>
          <w:szCs w:val="20"/>
        </w:rPr>
        <w:t>Learn to Cook; Relish your Life!”</w:t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  <w:t xml:space="preserve">Instructor:  </w:t>
      </w:r>
      <w:r>
        <w:rPr>
          <w:i/>
          <w:color w:val="000000"/>
        </w:rPr>
        <w:t>Staci Joers</w:t>
      </w:r>
    </w:p>
    <w:p>
      <w:pPr>
        <w:pStyle w:val="Normal"/>
        <w:spacing w:lineRule="atLeast" w:line="300"/>
        <w:jc w:val="center"/>
        <w:rPr>
          <w:color w:val="000000"/>
          <w:u w:val="single"/>
        </w:rPr>
      </w:pPr>
      <w:r>
        <w:rPr>
          <w:i/>
          <w:color w:val="000000"/>
        </w:rPr>
        <w:t>Website</w:t>
      </w:r>
      <w:r>
        <w:rPr>
          <w:color w:val="000000"/>
        </w:rPr>
        <w:t xml:space="preserve">: </w:t>
      </w:r>
      <w:r>
        <w:rPr>
          <w:b/>
          <w:color w:val="000000"/>
          <w:u w:val="single"/>
        </w:rPr>
        <w:t>www.cookingwithclass.us</w:t>
      </w:r>
    </w:p>
    <w:p>
      <w:pPr>
        <w:pStyle w:val="Normal"/>
        <w:spacing w:lineRule="atLeast" w:line="300"/>
        <w:jc w:val="center"/>
        <w:rPr>
          <w:u w:val="single"/>
        </w:rPr>
      </w:pPr>
      <w:r>
        <w:rPr>
          <w:i/>
          <w:color w:val="000000"/>
        </w:rPr>
        <w:t>E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Staci@cookingwithclass.us</w:t>
        </w:r>
      </w:hyperlink>
    </w:p>
    <w:p>
      <w:pPr>
        <w:pStyle w:val="Normal"/>
        <w:spacing w:lineRule="atLeast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 xml:space="preserve">                      </w:t>
      </w:r>
    </w:p>
    <w:p>
      <w:pPr>
        <w:pStyle w:val="Normal"/>
        <w:spacing w:lineRule="atLeast" w:line="300"/>
        <w:jc w:val="center"/>
        <w:rPr>
          <w:b/>
          <w:b/>
          <w:u w:val="single"/>
        </w:rPr>
      </w:pPr>
      <w:r>
        <w:rPr>
          <w:b/>
          <w:u w:val="single"/>
        </w:rPr>
        <w:t>Mincemeat Cookies</w:t>
      </w:r>
    </w:p>
    <w:p>
      <w:pPr>
        <w:pStyle w:val="Normal"/>
        <w:spacing w:lineRule="atLeast" w:line="300"/>
        <w:rPr/>
      </w:pPr>
      <w:r>
        <w:rPr/>
        <w:t xml:space="preserve">Serving Size  : 36    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 xml:space="preserve">1 </w:t>
        <w:tab/>
        <w:t>cup  shortening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1        cup  sugar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2        eggs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1 ½    cups  mincemeat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1        teaspoon  baking soda -- dissolved in 1/2 C. lukewarm water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2</w:t>
        <w:tab/>
        <w:t>cups flour – more or less, to thicken to drop cookie consistency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Preheat oven to 350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Cream sugar and shortening.  Beat in eggs; add mincemeat. Mix well. Add water and soda mixture. While mixing, add flour gradually til dough comes together and is the consistency of a drop cookie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Scoop by tablespoonfuls onto ungreased baking sheet. Bake for 12-15 minutes or until golden brown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Per Serving (excluding unknown items): 105 Calories; 6g Fat (51.8% calories from fat); trace Protein; 13g Carbohydrate; trace Dietary Fiber; 12mg Cholesterol; 56mg Sodium.  Exchanges: 0 Lean Meat; 1/2 Fruit; 1 1/2 Fat; 1/2 Other Carbohydrates.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jc w:val="center"/>
        <w:rPr>
          <w:b/>
          <w:b/>
          <w:u w:val="single"/>
        </w:rPr>
      </w:pPr>
      <w:r>
        <w:rPr>
          <w:b/>
          <w:u w:val="single"/>
        </w:rPr>
        <w:t>Pecan Crescents</w:t>
      </w:r>
    </w:p>
    <w:p>
      <w:pPr>
        <w:pStyle w:val="Normal"/>
        <w:spacing w:lineRule="atLeast" w:line="300"/>
        <w:rPr/>
      </w:pPr>
      <w:r>
        <w:rPr/>
        <w:t>Serving Size: 24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 xml:space="preserve">½ </w:t>
        <w:tab/>
        <w:t>cup  butter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3        tablespoons  powdered sugar plus extra for dusting cookies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½       teaspoon  vanilla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1        cup  flour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¼       teaspoon  salt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½       cup  pecans -- finely chopped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Preheat oven to 350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Cream butter. Add sugar and vanilla. Blend well.</w:t>
      </w:r>
    </w:p>
    <w:p>
      <w:pPr>
        <w:pStyle w:val="Normal"/>
        <w:spacing w:lineRule="atLeast" w:line="300"/>
        <w:rPr/>
      </w:pPr>
      <w:r>
        <w:rPr/>
        <w:t>In another bowl mix flour and salt, stir in pecans. Add to butter mixture.  Mix well. Chill 1 hour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Scoop tablespoon size portions of dough and form into crescent shapes. Bake 10 minutes on ungreased cookie sheets. Sprinkle generously with powdered sugar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Per Serving (excluding unknown items): 72 Calories; 5g Fat (66.6% calories from fat); 1g Protein; 5g Carbohydrate; trace Dietary Fiber; 10mg Cholesterol; 61mg Sodium.  Exchanges: 1/2 Grain(Starch); 0 Lean Meat; 1 Fat; 0 Other Carbohydrates</w:t>
      </w:r>
      <w:r>
        <w:rPr>
          <w:u w:val="single"/>
        </w:rPr>
        <w:t xml:space="preserve">           </w:t>
      </w:r>
    </w:p>
    <w:p>
      <w:pPr>
        <w:pStyle w:val="Normal"/>
        <w:spacing w:lineRule="atLeast" w:line="300"/>
        <w:jc w:val="center"/>
        <w:rPr>
          <w:b/>
          <w:b/>
          <w:u w:val="single"/>
        </w:rPr>
      </w:pPr>
      <w:r>
        <w:rPr>
          <w:b/>
          <w:u w:val="single"/>
        </w:rPr>
        <w:t>Peanut Blossoms</w:t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rPr/>
      </w:pPr>
      <w:r>
        <w:rPr/>
        <w:t xml:space="preserve">Serving Size  : 24    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 xml:space="preserve">1 ¾ </w:t>
        <w:tab/>
        <w:t>cups  flour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1        teaspoon  baking soda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½       teaspoon  salt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½       cup  shortening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½       cup  peanut butter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½       cup  sugar plus more to roll balls of dough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½       cup  brown sugar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1        egg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1        teaspoon  vanilla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24</w:t>
        <w:tab/>
        <w:t>Hershey’s kisses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Preheat oven to 375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Sift together flour, baking soda and salt. Set aside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Cream together shortening, peanut butter and sugars. Add egg and vanilla. Add dry ingredients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Roll dough into 1" balls then roll balls into granulated sugar and place on cookie sheets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 xml:space="preserve">Bake 10 minutes. Remove from oven and place a candy kiss in the middle of each cookie. Press down.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Bake 2-5 minutes more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Per Serving (excluding unknown items): 160 Calories; 9g Fat (48.6% calories from fat); 3g Protein; 18g Carbohydrate; 1g Dietary Fiber; 10mg Cholesterol; 131mg Sodium.  Exchanges: 1/2 Grain(Starch); 0 Lean Meat; 1 1/2 Fat; 1/2 Other Carbohydrates.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 xml:space="preserve">                      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u w:val="single"/>
        </w:rPr>
      </w:pPr>
      <w:r>
        <w:rPr>
          <w:b/>
          <w:u w:val="single"/>
        </w:rPr>
        <w:t>Honey Drop Cookies</w:t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rPr/>
      </w:pPr>
      <w:r>
        <w:rPr/>
        <w:t xml:space="preserve">Serving Size  : 60     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 xml:space="preserve">1  </w:t>
        <w:tab/>
        <w:t>cup  shortening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½       cup  sugar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½       cup  honey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2        eggs -- well beaten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½       teaspoon  vanilla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¼       teaspoon  almond extract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2        cups  sifted all-purpose flour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½       teaspoon  baking soda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½       teaspoon  salt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1        cup  nuts -- chopped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Preheat oven to 375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Cream together shortening and sugar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Add honey, eggs, vanilla and almond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Sift together flour, soda and salt. Add to creamed mixture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Add nuts and mix well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Drop by teaspoonful’s onto ungreased cookie sheets. Bake 12-14 minutes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Per Serving (excluding unknown items): 76 Calories; 5g Fat (56.9% calories from fat); 1g Protein; 7g Carbohydrate; trace Dietary Fiber; 7mg Cholesterol; 31mg Sodium.  Exchanges: 0 Grain(Starch); 0 Lean Meat; 1 Fat; 1/2 Other Carbohydrates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u w:val="single"/>
        </w:rPr>
      </w:pPr>
      <w:r>
        <w:rPr>
          <w:b/>
          <w:u w:val="single"/>
        </w:rPr>
        <w:t>White Sugar Crunchies</w:t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rPr/>
      </w:pPr>
      <w:r>
        <w:rPr/>
        <w:t>Serving Size  : 24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 xml:space="preserve">½ </w:t>
        <w:tab/>
        <w:t>cup  shortening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2/3     cup  sugar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1        egg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½       teaspoon  vanilla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1 ½    cups  sifted flour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½       teaspoon  baking soda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½       teaspoon  baking powder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½       teaspoon  salt</w:t>
      </w:r>
    </w:p>
    <w:p>
      <w:pPr>
        <w:pStyle w:val="Normal"/>
        <w:spacing w:lineRule="atLeast" w:line="300"/>
        <w:rPr/>
      </w:pPr>
      <w:r>
        <w:rPr/>
        <w:t xml:space="preserve">            </w:t>
      </w:r>
      <w:r>
        <w:rPr/>
        <w:t>dash  nutmeg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Preheat oven to 400. Grease 2 cookie sheets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Cream shortening. Add sugar and beat until light and fluffy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Add egg and vanilla. Mix well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Sift together flour baking soda, baking powder, salt and nutmeg. Add to creamed mixture, mix well.</w:t>
      </w:r>
    </w:p>
    <w:p>
      <w:pPr>
        <w:pStyle w:val="Normal"/>
        <w:spacing w:lineRule="atLeast" w:line="300"/>
        <w:rPr/>
      </w:pPr>
      <w:r>
        <w:rPr/>
        <w:t>Dough should be stiff enough to handle. Roll into 1" balls, then roll into granulated sugar (use colored sugars at the holidays)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Place on prepared cookie sheets. Flatten each ball with a fork. Bake 12-14 minutes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Per Serving (excluding unknown items): 89 Calories; 5g Fat (45.8% calories from fat); 1g Protein; 11g Carbohydrate; trace Dietary Fiber; 9mg Cholesterol; 84mg Sodium.  Exchanges: 1/2 Grain(Starch); 0 Lean Meat; 1 Fat; 1/2 Other Carbohydrates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u w:val="single"/>
        </w:rPr>
      </w:pPr>
      <w:r>
        <w:rPr>
          <w:b/>
          <w:u w:val="single"/>
        </w:rPr>
        <w:t>Yuletide Meringues</w:t>
      </w:r>
    </w:p>
    <w:p>
      <w:pPr>
        <w:pStyle w:val="Normal"/>
        <w:spacing w:lineRule="atLeas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rPr/>
      </w:pPr>
      <w:r>
        <w:rPr/>
        <w:t xml:space="preserve">Serving Size  : 60    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 xml:space="preserve">3     </w:t>
        <w:tab/>
        <w:t>egg whites -- at room temperature</w:t>
      </w:r>
    </w:p>
    <w:p>
      <w:pPr>
        <w:pStyle w:val="Normal"/>
        <w:spacing w:lineRule="atLeast" w:line="300"/>
        <w:rPr/>
      </w:pPr>
      <w:r>
        <w:rPr/>
        <w:t xml:space="preserve">            </w:t>
      </w:r>
      <w:r>
        <w:rPr/>
        <w:t>pinch  salt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½       teaspoon  cream of tartar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2 ¼    cups  powdered sugar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1        teaspoon  vanilla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1        cup  pecans -- finely chopped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1        cup  bittersweet chocolate -- finely chopped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Preheat oven to 275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Whip the egg whites with the salt until foamy. Add the cream of tartar and whip a few seconds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Slowly add the powdered sugar and beat until very stiff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Fold in vanilla, pecans and chocolate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Drop by teaspoonfuls onto greased cookie sheet. Bake 15-20 minutes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Per Serving (excluding unknown items): 42 Calories; 2g Fat (47.9% calories from fat); 1g Protein; 5g Carbohydrate; trace Dietary Fiber; 0mg Cholesterol; 3mg Sodium.  Exchanges: 0 Grain(Starch); 0 Lean Meat; 0 Fruit; 1/2 Fat; 1/2 Other Carbohydrates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ci@cookingwithclass.u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1:44:00Z</dcterms:created>
  <dc:creator>Joers</dc:creator>
  <dc:description/>
  <cp:keywords/>
  <dc:language>en-US</dc:language>
  <cp:lastModifiedBy>Joers</cp:lastModifiedBy>
  <cp:lastPrinted>2007-03-27T07:32:00Z</cp:lastPrinted>
  <dcterms:modified xsi:type="dcterms:W3CDTF">2013-10-20T19:42:00Z</dcterms:modified>
  <cp:revision>14</cp:revision>
  <dc:subject/>
  <dc:title>“COOKING WITH CLASS”</dc:title>
</cp:coreProperties>
</file>